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an Roma Rights Centre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addestramento 2010 per i diritti dei Rom/Sinti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-Italia: 8-14 novembre 2010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ISCRIZIONE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STRU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 domande di iscrizione devono esser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critte in italiano e compilate per inte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spondere a tutte le domande nell'ordine in cui sono elencate e includere tutte le informazioni richieste; è possibile utilizzare tutto lo spazio necessario per ciascuna risposta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cumenti di supporto: i candidati devono presentare i seguenti documenti: </w:t>
            </w:r>
            <w:r>
              <w:rPr/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/Resum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massimo 2 pagine)</w:t>
            </w:r>
            <w:r>
              <w:rPr/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era di presenta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(da parte di una persona che sia a conoscenza delle attività professionali/extracurriculari del candidat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tte le domande di iscrizione, corredate della documentazione di supporto completa, devono essere ricevute al più tardi entro i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7 ottobre 201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 Si invitano cordialmente i candidati a presentare le proprie domande di partecipazione prima di tale scadenza. </w:t>
            </w:r>
            <w:r>
              <w:rPr/>
              <w:br/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e domande di iscrizione complete devono essere inviate per e-mail, come allegato,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ora.eke@errc.org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Oggetto dell'e-mai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rso di addestramento 2010 per i diritti dei Rom/Sinti</w:t>
            </w:r>
            <w:r>
              <w:rPr/>
              <w:br/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Le domande di iscrizione possono anche essere inviate 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ra Ek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rso di addestramento per i diritti dei Rom/Sin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pean Roma Rights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hegy ter 8, 1016 Budapes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gheri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 + 36 1  413-22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 domande di iscrizione incomplete o pervenute in ritar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ranno prese in considerazione.  </w:t>
            </w:r>
            <w:r>
              <w:rPr/>
              <w:b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a ricezione della domanda di iscrizione, a tutti i candidati verrà inviata un'e-mail di conferma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:  INFORMAZIONI PERSONALI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gnome (come riportato nel passaport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/i (come riportato nel passaport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nascita (giorno/mese/ann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ese di nascit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ni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225921398"/>
      <w:bookmarkStart w:id="1" w:name="__Fieldmark__0_122592139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Sinti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225921398"/>
      <w:bookmarkStart w:id="3" w:name="__Fieldmark__1_122592139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Rom    Altr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chio / Femmin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attuale                                valido fino al (giorno/mese/ann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incluso prefisso internazionale)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ula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i un contatto per le emergenz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: (     )       </w:t>
        <w:tab/>
        <w:tab/>
        <w:tab/>
        <w:tab/>
        <w:t xml:space="preserve">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zione con il candidato: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are eventuali problemi di salute, allergie o esigenze dietet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ire una breve biografia (massimo 150 paro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il proprio nome completo come si desidera che venga riportato nell'attestato di partecipazion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2:  COMPETENZA LINGUIS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gua madre</w:t>
      </w:r>
      <w:r>
        <w:rPr>
          <w:rFonts w:cs="Arial" w:ascii="Arial" w:hAnsi="Arial"/>
          <w:sz w:val="22"/>
          <w:szCs w:val="22"/>
        </w:rPr>
        <w:t xml:space="preserve">:                        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2"/>
          <w:szCs w:val="22"/>
        </w:rPr>
        <w:t>1- Eccellente (completamente fluente)</w:t>
        <w:tab/>
        <w:t>3- Discreta (consente di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zionarsi socialm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Buona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sente di relazionarsi a livello professionale)</w:t>
        <w:tab/>
        <w:t xml:space="preserve"> 4- Scarsa (conoscenza limit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1"/>
        <w:gridCol w:w="2000"/>
        <w:gridCol w:w="1830"/>
        <w:gridCol w:w="184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in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ral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Lettura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critto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prensione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oma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ltro (specificare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3:  MOTIVAZIONI PER LA PARTECIPAZION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hé desideri partecipare al Corso di addestramento 2010 per i diritti dei Rom/Sinti? (600 – 1000 parole)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vi la tua esperienza di vita e di lavoro nelle comunità Rom e Sinti e le difficoltà che hai incontrato nel campo dei diritti umani. (massimo 800 parole)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vi le attività in cui sei stato coinvolto nel campo dei </w:t>
      </w:r>
      <w:r>
        <w:rPr>
          <w:rFonts w:cs="Arial" w:ascii="Arial" w:hAnsi="Arial"/>
          <w:b/>
          <w:color w:val="000000"/>
          <w:sz w:val="22"/>
          <w:szCs w:val="22"/>
        </w:rPr>
        <w:t>diritti umani/diritti dei Rom/Sinti 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che modo la tua partecipazione al Corso di addestramento per i diritti dei Rom/Sinti potrà contribuire alla tua carriera presente o futura. (massimo 800 parole)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che le informazioni fornite sono vere e corrette.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smallCaps/>
          <w:sz w:val="22"/>
          <w:szCs w:val="22"/>
        </w:rPr>
      </w:pPr>
      <w:r>
        <w:rPr>
          <w:rFonts w:cs="Sylfaen" w:ascii="Sylfaen" w:hAnsi="Sylfaen"/>
          <w:b/>
          <w:small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smallCaps/>
          <w:sz w:val="22"/>
          <w:szCs w:val="22"/>
        </w:rPr>
      </w:pPr>
      <w:r>
        <w:rPr>
          <w:rFonts w:cs="Sylfaen" w:ascii="Sylfaen" w:hAnsi="Sylfaen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(in stampatello)                                                                                   Data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699" w:gutter="0" w:header="706" w:top="2160" w:footer="706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7200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2524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.eke@err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8:00Z</dcterms:created>
  <dc:creator>Anca Sandescu</dc:creator>
  <dc:description/>
  <cp:keywords/>
  <dc:language>en-US</dc:language>
  <cp:lastModifiedBy>dzavit</cp:lastModifiedBy>
  <cp:lastPrinted>2009-12-11T11:17:00Z</cp:lastPrinted>
  <dcterms:modified xsi:type="dcterms:W3CDTF">2010-09-16T11:38:00Z</dcterms:modified>
  <cp:revision>2</cp:revision>
  <dc:subject/>
  <dc:title>Dear,</dc:title>
</cp:coreProperties>
</file>