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r Mirek Topolánek</w:t>
        <w:tab/>
        <w:tab/>
        <w:t xml:space="preserve">Mr Ferenc Gyurcsány </w:t>
        <w:tab/>
        <w:tab/>
        <w:t>Mr Robert Fico</w:t>
      </w:r>
    </w:p>
    <w:p>
      <w:pPr>
        <w:pStyle w:val="Normal"/>
        <w:autoSpaceDE w:val="false"/>
        <w:spacing w:lineRule="auto" w:line="240" w:before="0" w:after="0"/>
        <w:rPr/>
      </w:pPr>
      <w:r>
        <w:rPr>
          <w:rFonts w:eastAsia="Times New Roman" w:cs="Times New Roman" w:ascii="Times New Roman" w:hAnsi="Times New Roman"/>
          <w:b/>
        </w:rPr>
        <w:t>Prime Minister</w:t>
        <w:tab/>
        <w:tab/>
        <w:tab/>
        <w:t>Prime Minister</w:t>
        <w:tab/>
        <w:tab/>
        <w:tab/>
        <w:t>Prime Minister</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ábřeži Edvarda Beneše 4</w:t>
        <w:tab/>
        <w:t>1055 Budapest</w:t>
        <w:tab/>
        <w:tab/>
        <w:tab/>
        <w:t>Námestie slobody 1</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8 01 Prague 1</w:t>
        <w:tab/>
        <w:tab/>
        <w:tab/>
        <w:t>Kossuth Lajos tér 1-3.</w:t>
        <w:tab/>
        <w:tab/>
        <w:t>813 70 Bratislava</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Czech Republic</w:t>
        <w:tab/>
        <w:tab/>
        <w:tab/>
        <w:t>Hungary</w:t>
        <w:tab/>
        <w:tab/>
        <w:tab/>
        <w:t>Slovak Republic</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GB"/>
        </w:rPr>
        <w:t>Re: Support for victims of coerced sterilisation</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Honourable Excellencie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omani women in the Czech Republic, Slovakia and Hungary have been sterilised without their fully informed choice. The infringement of reproductive rights is a grave violation of fundamental human rights.</w:t>
      </w:r>
      <w:r>
        <w:rPr>
          <w:rFonts w:cs="Times New Roman" w:ascii="Times New Roman" w:hAnsi="Times New Roman"/>
          <w:highlight w:val="cyan"/>
          <w:lang w:val="en-GB"/>
        </w:rPr>
        <w:t xml:space="preserve"> </w:t>
      </w:r>
    </w:p>
    <w:p>
      <w:pPr>
        <w:pStyle w:val="Normal"/>
        <w:spacing w:lineRule="auto" w:line="240"/>
        <w:jc w:val="both"/>
        <w:rPr/>
      </w:pPr>
      <w:r>
        <w:rPr>
          <w:rFonts w:cs="Times New Roman" w:ascii="Times New Roman" w:hAnsi="Times New Roman"/>
          <w:lang w:val="en-GB"/>
        </w:rPr>
        <w:t>Since 2002, the victims of coercive sterilisation and their representatives have been advocating domestically and internationally, through legal and non-legal means, for recognition of and compensation for the extreme violations of personal dignity and bodily integrity perpetrated in public hospitals against Romani women in your country.</w:t>
      </w:r>
    </w:p>
    <w:p>
      <w:pPr>
        <w:pStyle w:val="Normal"/>
        <w:spacing w:lineRule="auto" w:line="240"/>
        <w:jc w:val="both"/>
        <w:rPr/>
      </w:pPr>
      <w:r>
        <w:rPr>
          <w:rFonts w:cs="Times New Roman" w:ascii="Times New Roman" w:hAnsi="Times New Roman"/>
          <w:lang w:val="en-GB"/>
        </w:rPr>
        <w:t xml:space="preserve">Since 2003, independent international and national human rights monitoring bodies have recommended that the Czech, Hungarian and Slovak governments effectively investigate all alleged cases of coercive sterilisation and provide effective remedies, including compensation and apologies, to the victims.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To date, no Romani woman victimised by coerced sterilisation practices has received an apology for her suffering from her government in Czech Republic, Hungary or Slovakia. In two cases, </w:t>
      </w:r>
      <w:r>
        <w:rPr>
          <w:rFonts w:cs="Times New Roman" w:ascii="Times New Roman" w:hAnsi="Times New Roman"/>
        </w:rPr>
        <w:t>Czech courts recently have acknowledged the victim’s right to compensation for these violations and, in one case, awarded compensation. However, both verdicts are under appeal and developments at the Czech Supreme Court concerning the three-year statute of limitations render it highly unlikely that an enforceable court decision on compensation will ever be awarded. In light of these developments, the Czech government is the only avenue of redress for these victims. Since its 2006 decision in the A.S. v Hungary case wherein the UN CEDAW Committee recommended the Hungarian government award compensation to a Romani victim of coerced sterilisation no such remedy has been provided.</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Honourable Excellencies,</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I support the Madrid campaign of the Group of Women Harmed by Sterilisation in Czech Republic, the European Roma Rights Centre and the Peacework Development Fund.</w:t>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GB"/>
        </w:rPr>
        <w:t>It is time for your government to publicly acknowledge the extreme violations of fundamental rights perpetrated against Romani women in your country and to ensure public apologies and compensation for all victims of coerced sterilisation. Please contact their advocates to follow-up on this matter.</w:t>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Respectfully,</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jc w:val="both"/>
        <w:rPr/>
      </w:pPr>
      <w:r>
        <w:rPr>
          <w:rFonts w:cs="Times New Roman" w:ascii="Times New Roman" w:hAnsi="Times New Roman"/>
          <w:lang w:val="en-GB"/>
        </w:rPr>
        <w:t>Name, Organisation, Place, Da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TextCharCharChar1">
    <w:name w:val="Footnote Text Char Char Char1"/>
    <w:basedOn w:val="DefaultParagraphFont"/>
    <w:qFormat/>
    <w:rPr>
      <w:rFonts w:ascii="Times New Roman" w:hAnsi="Times New Roman" w:eastAsia="Times New Roman" w:cs="Times New Roman"/>
      <w:lang w:val="hu-HU"/>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sz w:val="24"/>
      <w:szCs w:val="24"/>
      <w:lang w:val="hu-HU"/>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hu-H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TimesNewRoman">
    <w:name w:val="Normal + Times New Roman"/>
    <w:basedOn w:val="NormalWeb"/>
    <w:qFormat/>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04:00Z</dcterms:created>
  <dc:creator>Gwendolyn Albert</dc:creator>
  <dc:description/>
  <cp:keywords/>
  <dc:language>en-US</dc:language>
  <cp:lastModifiedBy>judit.geller</cp:lastModifiedBy>
  <cp:lastPrinted>2008-06-16T12:08:00Z</cp:lastPrinted>
  <dcterms:modified xsi:type="dcterms:W3CDTF">2008-07-03T08:04:00Z</dcterms:modified>
  <cp:revision>2</cp:revision>
  <dc:subject/>
  <dc:title>Social Exclusion and Discrimination of Romani Women</dc:title>
</cp:coreProperties>
</file>