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cs-CZ"/>
        </w:rPr>
        <w:t>pan Mirek Topolánek</w:t>
        <w:tab/>
        <w:tab/>
        <w:t xml:space="preserve">Mr Ferenc Gyurcsány </w:t>
        <w:tab/>
        <w:tab/>
        <w:t>Mr Robert F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cs-CZ"/>
        </w:rPr>
      </w:pPr>
      <w:r>
        <w:rPr>
          <w:rFonts w:eastAsia="Times New Roman" w:cs="Times New Roman" w:ascii="Times New Roman" w:hAnsi="Times New Roman"/>
          <w:b/>
          <w:lang w:val="cs-CZ"/>
        </w:rPr>
        <w:t>předseda vlády</w:t>
        <w:tab/>
        <w:tab/>
        <w:tab/>
        <w:t>Prime Minister</w:t>
        <w:tab/>
        <w:tab/>
        <w:tab/>
        <w:t>Prime Minister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cs-CZ"/>
        </w:rPr>
        <w:t>nábřeží Edvarda Beneše 4</w:t>
        <w:tab/>
        <w:t>1055 Budapest</w:t>
        <w:tab/>
        <w:tab/>
        <w:tab/>
        <w:t>Námestie slobody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18 01 Prague 1</w:t>
        <w:tab/>
        <w:tab/>
        <w:tab/>
        <w:t>Kossuth Lajos tér 1-3.</w:t>
        <w:tab/>
        <w:tab/>
        <w:t>813 70 Bratisl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Czech Republic</w:t>
        <w:tab/>
        <w:tab/>
        <w:tab/>
        <w:t>Hungary</w:t>
        <w:tab/>
        <w:tab/>
        <w:tab/>
        <w:t>Slovak Re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cs-CZ"/>
        </w:rPr>
      </w:pPr>
      <w:r>
        <w:rPr>
          <w:rFonts w:eastAsia="Times New Roman" w:cs="Times New Roman" w:ascii="Times New Roman" w:hAnsi="Times New Roman"/>
          <w:b/>
          <w:bCs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cs-CZ"/>
        </w:rPr>
      </w:pPr>
      <w:r>
        <w:rPr>
          <w:rFonts w:eastAsia="Times New Roman" w:cs="Times New Roman" w:ascii="Times New Roman" w:hAnsi="Times New Roman"/>
          <w:b/>
          <w:bCs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ěc: Podpora obětem nucené steriliza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še Excelenc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mské ženy v České republice, na Slovensku a v Maďarsku podstoupily sterilizaci, aniž by byly předem dostatečně informovány. Narušení reprodukčních práv je vážným porušením základních lidských prá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cs-CZ"/>
        </w:rPr>
        <w:t xml:space="preserve">Od roku 2002 oběti nucené sterilizace a jejich zástupci bojuji jak v tuzemsku, tak v zahraničí, právními i mimoprávními prostředky, za uznání a odškodnění za nebývalé porušení lidské důstojnosti a tělesné integrity, jež byla spáchána na romských ženách ve veřejných nemocnicích ve Vaší zemi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cs-CZ"/>
        </w:rPr>
        <w:t>Od roku 2003 nezávislé mezinárodní a národní organizace monitorující dodržování lidských práv doporučovaly, aby české, maďarské a slovenské vlády efektivně vyšetřily všechny údajné případy nucené sterilizace a zajistily účinnou nápravu včetně odškodného a omluvy obět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o dnešního dne se žádná z vlád v České Republice, Maďarsku nebo Slovensku neomluvila romským ženám za utrpení, které jim bylo jakožto obětem nucené sterilizace způsobeno. V jednom nedávném případě české soudy uznaly právo oběti na odškodnění za tato porušení a v jednom případě oběť odškodnily. Nicméně v obou případech bylo proti rozsudku podáno odvolání a současný vývoj u Nejvyššího soudu ČR týkající se promlčecí lhůty činí velmi nepravděpodobným, že bude kdy vydáno vymahatelné soudní rozhodnutí o odškodnění. Vzhledem k tomuto vývoji událostí má česká vláda jako jediná pravomoc tuto situaci změni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d roku 2006, kdy výbor Úmluvy o odstranění všech forem diskriminace žen při OSN rozhodl v maďarském případě A.S. a doporučil maďarské vládě, aby udělila odškodnění romské oběti nucené sterilizace, nebylo žádné takové opatření učině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aše Excelence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dporuji madridskou kampaň inciovanou Spolkem žen postižených sterilizací v České republice, Evropským centrem pro práva Romů a fondem Peacework Development Fund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cs-CZ"/>
        </w:rPr>
        <w:t xml:space="preserve">Nastal čas, aby Vaše vláda veřejně uznala vážná porušení základních práv, která byla spáchána na romských ženách ve Vaší zemi a zajistila veřejnou omluvu a odškodnění pro všechny oběti nucené sterilizace. Kontaktujte, prosím, jejich zástupce ohledně dalšího řešení této záležitost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cs-CZ"/>
        </w:rPr>
        <w:t>S úctou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cs-CZ"/>
        </w:rPr>
        <w:t>Jméno, organizace, místo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CharChar1">
    <w:name w:val="Footnote Text Char Char Char1"/>
    <w:basedOn w:val="DefaultParagraphFont"/>
    <w:qFormat/>
    <w:rPr>
      <w:rFonts w:ascii="Times New Roman" w:hAnsi="Times New Roman" w:eastAsia="Times New Roman" w:cs="Times New Roman"/>
      <w:lang w:val="hu-H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mesNewRoman">
    <w:name w:val="Normal + Times New Roman"/>
    <w:basedOn w:val="NormalWeb"/>
    <w:qFormat/>
    <w:pPr/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15:00Z</dcterms:created>
  <dc:creator>Gwendolyn Albert</dc:creator>
  <dc:description/>
  <cp:keywords/>
  <dc:language>en-US</dc:language>
  <cp:lastModifiedBy>judit.geller</cp:lastModifiedBy>
  <cp:lastPrinted>2008-06-16T12:08:00Z</cp:lastPrinted>
  <dcterms:modified xsi:type="dcterms:W3CDTF">2008-07-03T08:15:00Z</dcterms:modified>
  <cp:revision>2</cp:revision>
  <dc:subject/>
  <dc:title>Social Exclusion and Discrimination of Romani Women</dc:title>
</cp:coreProperties>
</file>