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Mr Mirek Topolánek</w:t>
        <w:tab/>
        <w:tab/>
        <w:t xml:space="preserve">Mr Ferenc Gyurcsány </w:t>
        <w:tab/>
        <w:tab/>
        <w:t>Mr Robert Fico</w:t>
      </w:r>
    </w:p>
    <w:p>
      <w:pPr>
        <w:pStyle w:val="Normal"/>
        <w:autoSpaceDE w:val="false"/>
        <w:spacing w:lineRule="auto" w:line="240" w:before="0" w:after="0"/>
        <w:rPr>
          <w:rFonts w:ascii="Times New Roman" w:hAnsi="Times New Roman" w:cs="Times New Roman"/>
          <w:b/>
          <w:b/>
          <w:bCs/>
          <w:lang w:val="es-ES"/>
        </w:rPr>
      </w:pPr>
      <w:r>
        <w:rPr>
          <w:rFonts w:cs="Times New Roman" w:ascii="Times New Roman" w:hAnsi="Times New Roman"/>
          <w:b/>
          <w:bCs/>
          <w:lang w:val="es-ES"/>
        </w:rPr>
        <w:t>Primer Ministro</w:t>
        <w:tab/>
        <w:tab/>
        <w:t>Primer Ministro</w:t>
        <w:tab/>
        <w:tab/>
        <w:t>Primer Ministro</w:t>
      </w:r>
    </w:p>
    <w:p>
      <w:pPr>
        <w:pStyle w:val="Normal"/>
        <w:autoSpaceDE w:val="false"/>
        <w:spacing w:lineRule="auto" w:line="240" w:before="0" w:after="0"/>
        <w:rPr>
          <w:rFonts w:ascii="Times New Roman" w:hAnsi="Times New Roman" w:cs="Times New Roman"/>
          <w:lang w:val="es-ES"/>
        </w:rPr>
      </w:pPr>
      <w:r>
        <w:rPr>
          <w:rFonts w:cs="Times New Roman" w:ascii="Times New Roman" w:hAnsi="Times New Roman"/>
          <w:lang w:val="es-ES"/>
        </w:rPr>
        <w:t>nábřeži Edvarda Beneše 4</w:t>
        <w:tab/>
        <w:t>1055 Budapest</w:t>
        <w:tab/>
        <w:tab/>
        <w:tab/>
        <w:t>Námestie slobody 1</w:t>
      </w:r>
    </w:p>
    <w:p>
      <w:pPr>
        <w:pStyle w:val="Normal"/>
        <w:autoSpaceDE w:val="false"/>
        <w:spacing w:lineRule="auto" w:line="240" w:before="0" w:after="0"/>
        <w:rPr>
          <w:rFonts w:ascii="Times New Roman" w:hAnsi="Times New Roman" w:cs="Times New Roman"/>
          <w:lang w:val="es-ES"/>
        </w:rPr>
      </w:pPr>
      <w:r>
        <w:rPr>
          <w:rFonts w:cs="Times New Roman" w:ascii="Times New Roman" w:hAnsi="Times New Roman"/>
          <w:lang w:val="es-ES"/>
        </w:rPr>
        <w:t>118 01 Praga 1</w:t>
        <w:tab/>
        <w:tab/>
        <w:tab/>
        <w:t>Kossuth Lajos tér 1-3.</w:t>
        <w:tab/>
        <w:tab/>
        <w:t>813 70 Bratislava</w:t>
      </w:r>
    </w:p>
    <w:p>
      <w:pPr>
        <w:pStyle w:val="Normal"/>
        <w:autoSpaceDE w:val="false"/>
        <w:spacing w:lineRule="auto" w:line="240" w:before="0" w:after="0"/>
        <w:rPr>
          <w:rFonts w:ascii="Times New Roman" w:hAnsi="Times New Roman" w:cs="Times New Roman"/>
          <w:b/>
          <w:b/>
          <w:bCs/>
          <w:lang w:val="es-ES"/>
        </w:rPr>
      </w:pPr>
      <w:r>
        <w:rPr>
          <w:rFonts w:cs="Times New Roman" w:ascii="Times New Roman" w:hAnsi="Times New Roman"/>
          <w:lang w:val="es-ES"/>
        </w:rPr>
        <w:t>República Checa</w:t>
        <w:tab/>
        <w:tab/>
        <w:t>Hungría</w:t>
        <w:tab/>
        <w:tab/>
        <w:tab/>
        <w:t>República Eslovaca</w:t>
      </w:r>
    </w:p>
    <w:p>
      <w:pPr>
        <w:pStyle w:val="Normal"/>
        <w:autoSpaceDE w:val="false"/>
        <w:spacing w:lineRule="auto" w:line="240" w:before="0" w:after="0"/>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jc w:val="both"/>
        <w:rPr>
          <w:rFonts w:ascii="Times New Roman" w:hAnsi="Times New Roman" w:cs="Times New Roman"/>
          <w:b/>
          <w:b/>
          <w:bCs/>
          <w:lang w:val="es-ES"/>
        </w:rPr>
      </w:pPr>
      <w:r>
        <w:rPr>
          <w:rFonts w:cs="Times New Roman" w:ascii="Times New Roman" w:hAnsi="Times New Roman"/>
          <w:b/>
          <w:bCs/>
          <w:lang w:val="es-ES"/>
        </w:rPr>
        <w:t>Re: Apoyo a las víctimas de la esterilización forzada</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 xml:space="preserve">A sus honorables excelencias, </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 xml:space="preserve">Mujeres gitanas de la República Checa, Eslovaquia y Hungría han sido esterilizadas sin su consentimiento informado. La violación de los derechos reproductivos es una grave violación de los derechos humanos. </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Desde el 2002, las víctimas de la esterilización forzada y sus representantes han estado luchando a nivel nacional e internacional para que se reconozca y se pidan disculpas por las graves violaciones a la dignidad e integridad personal perpetradas contra mujeres gitanas en hospitales públicos en su país.</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 xml:space="preserve">Hasta el día de hoy, ni una sola mujer gitana esterilizada forzosamente ha recibido una disculpa de parte de los gobiernos Checo, Eslovaco o Húngaro. En dos casos recientes las cortes Checas han reconocido el derecho de las víctimas a compensación por estas violaciones y una de las víctimas ha recibido compensación. Sin embargo, ambos veredictos han sido apelados y debido al estatuto de limitación de tres años mantenido por la Corte Suprema de la República Checa es muy improbable que las víctimas lleguen a recibir compensación. Tomando en cuenta esto, el gobierno Checo es la última oportunidad para que las victimas obtengan justicia. En el 2006 el Comité Contra la Eliminación de la Discriminación de la Mujer de la ONU en su decisión del caso A.S. contra Hungría recomendó al gobierno Húngaro que compensara a la mujer gitana que había sido esterilizada forzosamente. Esta recomendación aún no ha sido llevada a cabo. </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Honorables Excelencias,</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A través de esta carta quiero expresar mi apoyo a la campaña iniciada en Madrid por el Grupo de Mujeres Damnificadas por la Esterilización de la República Checa, el Centro Europeo por los Derechos del Pueblo Gitano y Trabajo de Paz</w:t>
      </w:r>
      <w:r>
        <w:rPr>
          <w:rFonts w:cs="Times New Roman" w:ascii="Times New Roman" w:hAnsi="Times New Roman"/>
          <w:b/>
          <w:bCs/>
          <w:color w:val="000000"/>
          <w:lang w:val="es-ES"/>
        </w:rPr>
        <w:t>.</w:t>
      </w:r>
    </w:p>
    <w:p>
      <w:pPr>
        <w:pStyle w:val="Normal"/>
        <w:spacing w:lineRule="auto" w:line="240"/>
        <w:jc w:val="both"/>
        <w:rPr/>
      </w:pPr>
      <w:r>
        <w:rPr>
          <w:rFonts w:cs="Times New Roman" w:ascii="Times New Roman" w:hAnsi="Times New Roman"/>
          <w:b/>
          <w:bCs/>
          <w:lang w:val="es-ES"/>
        </w:rPr>
        <w:t>Ya es hora de que su gobierno reconozca públicamente las violaciones de derechos fundamentales que han sido perpetradas contra mujeres gitanas en su país y de que se les pida disculpas y se les compense por los daños sufridos a todas las víctimas de la esterilización forzada. Por favor, pónganse en contacto con los grupos que las apoyan para encontrar una solución.</w:t>
      </w:r>
    </w:p>
    <w:p>
      <w:pPr>
        <w:pStyle w:val="Normal"/>
        <w:spacing w:lineRule="auto" w:line="240"/>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Respetuosamente,</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jc w:val="both"/>
        <w:rPr>
          <w:rFonts w:ascii="Times New Roman" w:hAnsi="Times New Roman" w:cs="Times New Roman"/>
          <w:color w:val="000000"/>
          <w:lang w:val="es-ES"/>
        </w:rPr>
      </w:pPr>
      <w:r>
        <w:rPr>
          <w:rFonts w:cs="Times New Roman" w:ascii="Times New Roman" w:hAnsi="Times New Roman"/>
          <w:lang w:val="es-ES"/>
        </w:rPr>
        <w:t xml:space="preserve">Nombre, Organización, Lugar y Fecha. </w:t>
      </w:r>
    </w:p>
    <w:p>
      <w:pPr>
        <w:pStyle w:val="Normal"/>
        <w:spacing w:before="0" w:after="200"/>
        <w:rPr>
          <w:rFonts w:ascii="Times New Roman" w:hAnsi="Times New Roman" w:cs="Times New Roman"/>
          <w:color w:val="000000"/>
          <w:lang w:val="es-ES"/>
        </w:rPr>
      </w:pPr>
      <w:r>
        <w:rPr>
          <w:rFonts w:cs="Times New Roman" w:ascii="Times New Roman" w:hAnsi="Times New Roman"/>
          <w:color w:val="00000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37:00Z</dcterms:created>
  <dc:creator>judit.geller</dc:creator>
  <dc:description/>
  <cp:keywords/>
  <dc:language>en-US</dc:language>
  <cp:lastModifiedBy>judit.geller</cp:lastModifiedBy>
  <dcterms:modified xsi:type="dcterms:W3CDTF">2008-07-09T09:37:00Z</dcterms:modified>
  <cp:revision>2</cp:revision>
  <dc:subject/>
  <dc:title>Mr Mirek Topolánek</dc:title>
</cp:coreProperties>
</file>