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redmet: Podrška žrtvama prisilne sterilizacije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Vaše Ekselencije,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Romkinje u Češkoj Republici, Slovačkoj i Mađarskoj su sterilizovane a da pri tome nisu bile u potpunosti informisane. Kršenje reproduktivnih prava je ozbiljno kršenje osnovnih ljudskih prav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Još od 2002. godine, žrtve prisilne sterilizacije i njihovi predstavnici se zalažu, na državnom i međunarodnom nivou, pravnim i drugim sredstvima, za priznavanje i kompenzaciju za ekstremna kršenja dostojanstva ličnosti i tjelesnog integriteta koja su u državnim bolnicama počinjena nad Romkinjama u vašim zemljam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Još od 2003. godine, nezavisna međunarodna i državna tijela koja se bave monitoringom ljudskih prava preporučila su da vlade Česke, Mađarske i Slovačke istraže sve navodne slučajeve prisilne sterilizacije i da žrtvama pruže efektivnu nadoknadu, uključujuci kompenzaciju i izvinjenja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o današnjeg dana, nijedna Romkinja žrtva prisilne sterilizacije nije primila izvinjenje za svoje patnje od svoje vlade u Českoj, Slovačkoj i Mađarskoj. U dva slučaja, česki sudovi su nedavno utvrdili da žrtva ima pravo na kompenzaciju za ova kršenja prava i, u jednom slučaju, dodijelili kompenzaciju. Medjutim, na obe presude su uložene žalbe, i razvoj događaja oko češkog Vrhovnog suda ukazuje na to da je malo vjerovatno da će sprovediva sudska odluka o kompenzaciji ikad biti donesena. Zbog toga Vlada Češke predstavlja jedinu mogućnost da ove žrtve dodju do pravde. Još od odluke UN CEDAW Komiteta iz 2006. u slučaju "A.S. protiv Mađarske" u kojoj je Komitet predložio Vladi Mađarske da Romkinji žrtvi prisilne sterilizacije isplati nadoknadu, do toga nije nikada došl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Vaše Ekselencije,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Ja podržavam madridsku kampanju koju vode Grupa žena iz Česke Republike koje su oštećene sterilizacijom, Evropski centar za romska prava i Peacework Development Fund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</w:rPr>
        <w:t>Vrijeme je da vaše vlade javno priznaju ekstremna kršenja osnovnih prava Romkinja u vašim zemljama, i da se pobrinete da sve žrtve prisilne sterilizacije dobiju javna izvinjenja i kompenzaciju. Molimo vas da stupite u kontakt sa njihovim zastupnicima po ovom pitanju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S poštovanj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e, organizacija, mjesto, datu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52:00Z</dcterms:created>
  <dc:creator>tatjana.peric</dc:creator>
  <dc:description/>
  <cp:keywords/>
  <dc:language>en-US</dc:language>
  <cp:lastModifiedBy>judit.geller</cp:lastModifiedBy>
  <dcterms:modified xsi:type="dcterms:W3CDTF">2008-07-21T08:52:00Z</dcterms:modified>
  <cp:revision>2</cp:revision>
  <dc:subject/>
  <dc:title> </dc:title>
</cp:coreProperties>
</file>