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Zurich UBlkEx BT" w:hAnsi="Zurich UBlkEx BT" w:cs="Zurich UBlkEx BT"/>
          <w:smallCaps/>
          <w:color w:val="C0C0C0"/>
          <w:spacing w:val="14"/>
          <w:sz w:val="26"/>
          <w:lang w:val="en-US" w:eastAsia="en-US"/>
        </w:rPr>
      </w:pPr>
      <w:r>
        <w:object w:dxaOrig="282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2101464414" r:id="rId2"/>
        </w:object>
      </w:r>
      <w:r>
        <w:rPr>
          <w:rFonts w:cs="Zurich UBlkEx BT" w:ascii="Zurich UBlkEx BT" w:hAnsi="Zurich UBlkEx BT"/>
          <w:smallCaps/>
          <w:color w:val="C0C0C0"/>
          <w:spacing w:val="14"/>
          <w:sz w:val="26"/>
          <w:lang w:val="en-US" w:eastAsia="en-US"/>
        </w:rPr>
        <w:t>EUROPEAN ROMA RIGHTS CENTER</w:t>
      </w:r>
    </w:p>
    <w:p>
      <w:pPr>
        <w:pStyle w:val="Header"/>
        <w:jc w:val="right"/>
        <w:rPr>
          <w:rFonts w:ascii="AGaramond" w:hAnsi="AGaramond" w:cs="AGaramond"/>
          <w:smallCaps/>
          <w:color w:val="808080"/>
          <w:spacing w:val="14"/>
          <w:sz w:val="18"/>
          <w:lang w:val="en-US" w:eastAsia="en-US"/>
        </w:rPr>
      </w:pPr>
      <w:r>
        <w:rPr>
          <w:rFonts w:cs="AGaramond" w:ascii="AGaramond" w:hAnsi="AGaramond"/>
          <w:smallCaps/>
          <w:color w:val="808080"/>
          <w:spacing w:val="14"/>
          <w:sz w:val="18"/>
          <w:lang w:val="en-US" w:eastAsia="en-US"/>
        </w:rPr>
      </w:r>
    </w:p>
    <w:p>
      <w:pPr>
        <w:pStyle w:val="Header"/>
        <w:jc w:val="right"/>
        <w:rPr>
          <w:rFonts w:ascii="AGaramond" w:hAnsi="AGaramond" w:cs="AGaramond"/>
          <w:color w:val="808080"/>
          <w:sz w:val="22"/>
          <w:lang w:val="en-US" w:eastAsia="en-US"/>
        </w:rPr>
      </w:pPr>
      <w:r>
        <w:rPr>
          <w:rFonts w:cs="AGaramond" w:ascii="AGaramond" w:hAnsi="AGaramond"/>
          <w:color w:val="808080"/>
          <w:sz w:val="22"/>
          <w:lang w:val="en-US" w:eastAsia="en-US"/>
        </w:rPr>
        <w:t>1386 Budapest 62, P.O. Box 906/93, Hungary</w:t>
      </w:r>
    </w:p>
    <w:p>
      <w:pPr>
        <w:pStyle w:val="Normal"/>
        <w:tabs>
          <w:tab w:val="clear" w:pos="708"/>
          <w:tab w:val="left" w:pos="1080" w:leader="none"/>
        </w:tabs>
        <w:jc w:val="right"/>
        <w:rPr>
          <w:rFonts w:ascii="AGaramond" w:hAnsi="AGaramond" w:cs="AGaramond"/>
          <w:color w:val="808080"/>
          <w:sz w:val="22"/>
          <w:lang w:val="en-US" w:eastAsia="en-US"/>
        </w:rPr>
      </w:pPr>
      <w:r>
        <w:rPr>
          <w:rFonts w:cs="AGaramond" w:ascii="AGaramond" w:hAnsi="AGaramond"/>
          <w:color w:val="808080"/>
          <w:sz w:val="22"/>
          <w:lang w:val="en-US" w:eastAsia="en-US"/>
        </w:rPr>
        <w:tab/>
        <w:tab/>
        <w:t>Phone: (36-1) 413-2200; Fax: (36-1) 413-2201</w:t>
      </w:r>
    </w:p>
    <w:p>
      <w:pPr>
        <w:pStyle w:val="Normal"/>
        <w:pBdr>
          <w:bottom w:val="thickThinSmallGap" w:sz="24" w:space="12" w:color="000000"/>
        </w:pBdr>
        <w:jc w:val="right"/>
        <w:rPr>
          <w:rFonts w:ascii="AGaramond" w:hAnsi="AGaramond" w:cs="AGaramond"/>
          <w:color w:val="808080"/>
          <w:sz w:val="22"/>
          <w:lang w:val="de-DE" w:eastAsia="en-US"/>
        </w:rPr>
      </w:pPr>
      <w:r>
        <w:rPr>
          <w:rFonts w:cs="AGaramond" w:ascii="AGaramond" w:hAnsi="AGaramond"/>
          <w:color w:val="808080"/>
          <w:sz w:val="22"/>
          <w:lang w:val="de-DE" w:eastAsia="en-US"/>
        </w:rPr>
        <w:t xml:space="preserve">E-mail: </w:t>
      </w:r>
      <w:r>
        <w:rPr>
          <w:rFonts w:cs="AGaramond" w:ascii="AGaramond" w:hAnsi="AGaramond"/>
          <w:color w:val="808080"/>
          <w:sz w:val="22"/>
          <w:lang w:val="de-DE"/>
        </w:rPr>
        <w:t>office@errc.org</w:t>
      </w:r>
    </w:p>
    <w:p>
      <w:pPr>
        <w:pStyle w:val="Normal"/>
        <w:pBdr>
          <w:bottom w:val="thickThinSmallGap" w:sz="24" w:space="12" w:color="000000"/>
        </w:pBdr>
        <w:jc w:val="right"/>
        <w:rPr>
          <w:color w:val="808080"/>
          <w:sz w:val="22"/>
          <w:lang w:val="en-US" w:eastAsia="en-US"/>
        </w:rPr>
      </w:pPr>
      <w:hyperlink r:id="rId4">
        <w:r>
          <w:rPr>
            <w:rStyle w:val="InternetLink"/>
            <w:rFonts w:cs="AGaramond" w:ascii="AGaramond" w:hAnsi="AGaramond"/>
            <w:color w:val="808080"/>
            <w:sz w:val="22"/>
            <w:lang w:val="en-US"/>
          </w:rPr>
          <w:t>http://errc.org</w:t>
        </w:r>
      </w:hyperlink>
    </w:p>
    <w:p>
      <w:pPr>
        <w:pStyle w:val="Normal"/>
        <w:pBdr>
          <w:bottom w:val="thickThinSmallGap" w:sz="24" w:space="12" w:color="000000"/>
        </w:pBdr>
        <w:tabs>
          <w:tab w:val="clear" w:pos="708"/>
          <w:tab w:val="left" w:pos="615" w:leader="none"/>
          <w:tab w:val="left" w:pos="765" w:leader="none"/>
        </w:tabs>
        <w:rPr>
          <w:color w:val="808080"/>
          <w:sz w:val="22"/>
          <w:lang w:val="en-US" w:eastAsia="en-US"/>
        </w:rPr>
      </w:pPr>
      <w:r>
        <w:rPr>
          <w:color w:val="808080"/>
          <w:sz w:val="22"/>
          <w:lang w:val="en-US" w:eastAsia="en-US"/>
        </w:rPr>
        <w:tab/>
        <w:tab/>
      </w:r>
    </w:p>
    <w:p>
      <w:pPr>
        <w:pStyle w:val="Normal"/>
        <w:jc w:val="right"/>
        <w:rPr>
          <w:color w:val="808080"/>
          <w:sz w:val="22"/>
          <w:lang w:val="en-US" w:eastAsia="en-US"/>
        </w:rPr>
      </w:pPr>
      <w:r>
        <w:rPr>
          <w:color w:val="808080"/>
          <w:sz w:val="22"/>
          <w:lang w:val="en-US" w:eastAsia="en-US"/>
        </w:rPr>
      </w:r>
    </w:p>
    <w:p>
      <w:pPr>
        <w:pStyle w:val="Classical"/>
        <w:rPr>
          <w:b/>
          <w:b/>
          <w:sz w:val="22"/>
          <w:lang w:val="sl-SI" w:eastAsia="en-US"/>
        </w:rPr>
      </w:pPr>
      <w:r>
        <w:rPr>
          <w:b/>
          <w:sz w:val="22"/>
          <w:lang w:val="sl-SI" w:eastAsia="en-US"/>
        </w:rPr>
      </w:r>
    </w:p>
    <w:p>
      <w:pPr>
        <w:pStyle w:val="Classical"/>
        <w:rPr>
          <w:b/>
          <w:b/>
        </w:rPr>
      </w:pPr>
      <w:r>
        <w:rPr>
          <w:b/>
          <w:lang w:val="sl-SI"/>
        </w:rPr>
        <w:t>Linipe čačipengo/xakajengo e Rromenge andi pala/post-genocido Bosnia thaj Hercegovina</w:t>
      </w:r>
    </w:p>
    <w:p>
      <w:pPr>
        <w:pStyle w:val="Classical"/>
        <w:jc w:val="left"/>
        <w:rPr>
          <w:b/>
          <w:b/>
        </w:rPr>
      </w:pPr>
      <w:r>
        <w:rPr>
          <w:b/>
        </w:rPr>
      </w:r>
    </w:p>
    <w:p>
      <w:pPr>
        <w:pStyle w:val="Classical"/>
        <w:rPr/>
      </w:pPr>
      <w:r>
        <w:rPr/>
        <w:t xml:space="preserve">Naj but thema ande save si e manušikane čačipa kade garantuime katar o zakono sar andi Bosna thaj Hercegovina. Maj baro zakono Bosniako thaj Hercegovinako phenel, </w:t>
      </w:r>
      <w:r>
        <w:rPr>
          <w:lang w:val="en-US"/>
        </w:rPr>
        <w:t>"Bosnia thaj Hercegovina sar vi liduj entitetura trubun te den drom thaj te keren sekuritato pala maj baro levelo maškarthemutne pindžarde manušikane čačipengo/xakajengo thaj fundamentale slobodengo." O maj baro zakono maj dur del prioriteto Europake Manušikane Čačimaske Zkonoske khetane na-diskriminaciake paragrafurenca thaj del but aver</w:t>
      </w:r>
      <w:r>
        <w:rPr>
          <w:lang w:val="sl-SI"/>
        </w:rPr>
        <w:t xml:space="preserve"> maškarthemutne manušikane čačimaske kontraktura, vi varesave save naj ratifikuime ande ni jekh Europako them. Kadale faktura sar vi varesave paragrafura katar Bosnia thaj Hercegovina thaj maj bare zakonura ande duj entutetura </w:t>
      </w:r>
      <w:r>
        <w:rPr>
          <w:i/>
          <w:lang w:val="sl-SI"/>
        </w:rPr>
        <w:t xml:space="preserve">prima facie </w:t>
      </w:r>
      <w:r>
        <w:rPr>
          <w:lang w:val="sl-SI"/>
        </w:rPr>
        <w:t xml:space="preserve">keren diskriminacia mamuj Rroma, thaj dukhaven vi korkore pes thaj vi maškarthemutno manušikane čačimasko zakono. Maj baro zakono Bosniako thaj Hercegovinako opril e Rromen te astaren baro numbri pire politikane čačpipengo. Bosnia thaj Hercegovina si numaj jekh them andi Europa ande savo si e Rromenge oprime katar o zakono te keren politikane ofisura sar vi prezidiumo. Sar membrura dujtone klasako manušengo save naj konstitutivo nacia, Rromane čhavorren andi Bosnia thaj Hercegovina adjes šaj numaj te avel mangin te jekh djes vareko lendar avel prezidento kadale themesko.       </w:t>
      </w:r>
    </w:p>
    <w:p>
      <w:pPr>
        <w:pStyle w:val="Classical"/>
        <w:jc w:val="left"/>
        <w:rPr>
          <w:i/>
          <w:i/>
          <w:lang w:val="sl-SI"/>
        </w:rPr>
      </w:pPr>
      <w:r>
        <w:rPr>
          <w:i/>
          <w:lang w:val="sl-SI"/>
        </w:rPr>
      </w:r>
    </w:p>
    <w:p>
      <w:pPr>
        <w:pStyle w:val="Classical"/>
        <w:rPr/>
      </w:pPr>
      <w:r>
        <w:rPr>
          <w:i/>
        </w:rPr>
        <w:t>Europake Rromane Čačimaske Centrosko (ERRC)</w:t>
      </w:r>
      <w:r>
        <w:rPr/>
        <w:t xml:space="preserve"> monitoringo pala i situacia e Rromengi andi Bosnia thaj Hercegovina kerda te e Rroma šaj slobodo te phenen kana si lenge politikane, civile, ekonomikane thaj sociale čačpipa dukhadine sar rezultato lenge statusosko ande kodo them, sar vi godolese/vaš odi kaj či-kamipe mamuj Rroma vazda opre rasistikani diskriminacia sar vi aver manušikane čačimaske violencie mamuj Rroma. Maj dur</w:t>
      </w:r>
      <w:r>
        <w:rPr>
          <w:lang w:val="sl-SI"/>
        </w:rPr>
        <w:t xml:space="preserve"> godolese kaj si lenge legalo opripe te keren pe maj baro levelo politikane ofisura, but Rroma andi Bosnia thaj Hercegovina našti den piro politikano glaso pal pe aver rig but Rromen naj sa personale dokumentura thaj varekana si vi bithemesko.Problemo pala personale lila/dokumentura či del šaipe e Rromenge te utilizin varesave servisura save si vasne pala astaripe fundamentale čačipengo, sar si i edukacia, urbanizmo, sastipaski protekcia thaj sociale ažutimaske servisura. Buten Rromen naj sasa šaipe te irin pire barvalipa save sasa lenge maj anglal o maripe, thaj godolese/vaš odi train ande but bilačhi situacia, butivar ande naformale komunitetura save si telal svako dživdimasko standardo. But egzamplura kana si kerdini violencia mamuj Rroma katar themeske agentura vaj katar nathemeske si sikadine. Incidentura kaj si kerdino dukhavipe/violencia mamuj Rroma andi Bosnia thaj Hercegovina katar save kerde pes raportura maj palal lie te inkljen vi ando preso-žurnala.     </w:t>
      </w:r>
      <w:r>
        <w:rPr/>
        <w:t xml:space="preserve">  </w:t>
      </w:r>
      <w:r>
        <w:rPr>
          <w:i/>
        </w:rPr>
        <w:t xml:space="preserve"> </w:t>
      </w:r>
    </w:p>
    <w:p>
      <w:pPr>
        <w:pStyle w:val="Classical"/>
        <w:jc w:val="left"/>
        <w:rPr>
          <w:i/>
          <w:i/>
        </w:rPr>
      </w:pPr>
      <w:r>
        <w:rPr>
          <w:i/>
        </w:rPr>
      </w:r>
    </w:p>
    <w:p>
      <w:pPr>
        <w:pStyle w:val="Classical"/>
        <w:rPr/>
      </w:pPr>
      <w:r>
        <w:rPr>
          <w:i/>
        </w:rPr>
        <w:t xml:space="preserve">Europake Rromane Čačipaske Centrosko </w:t>
      </w:r>
      <w:r>
        <w:rPr/>
        <w:t xml:space="preserve">monitoringo pala situacia e rromengi andi Bosnia thaj Hercegovina kerda raporto. Agor purane Jugoslaviako thaj o maripe savo sasa ande kava them kerda but bilačho efekto pala Rroma thaj lenge komunitetura andi Jugoslavia. Pe Rroma si kerdine but bare bilačhipa katar sa riga ande purane Jugoslaviako konflikto, thaj gindil pes kaj 30,000 milje/ezera Rroma sesa subjekto etnikane xoslipasko/ ethnic cleansing. But Rroma sesa intjardine sar vi dukhadine ande lagera/koncentraciake kampura. Rroma thaj Rromane komunitetura sasa sajekh dukhadine specialo ando foro Prijedor thaj ande gava trujal sar: Kozarac, Hambarine, Tukovi thaj Rizvanovići. But bare bilačhipa mamuj Rroma si kerdine ande Vlasenica, Rogatica, Zvornik thaj ande gava save si trujal. Majcerra/minimum 70 Rroma si mudardine ando masakro ando foro Srebrenica po 1995-to berš. Rroma(murša) sesa tradine te aven robura/slave ande armie svakone rigake ande kava konflikto. But Rromane džuvlja sesa tradine po sex thaj maj palal sesa tradine te keren godo pala love. O maripe katar 1992 dži kaj 1995-to berš lićharda/phagarda but Rromane komunitetura.Vaš odi but si vasno te sa kadala kriminale aktivitetura mamuj Rroma katar 1992-to dži kaj 1995-to berš aven krisime.      </w:t>
      </w:r>
    </w:p>
    <w:p>
      <w:pPr>
        <w:pStyle w:val="Classical"/>
        <w:rPr/>
      </w:pPr>
      <w:r>
        <w:rPr/>
      </w:r>
    </w:p>
    <w:p>
      <w:pPr>
        <w:pStyle w:val="Classical"/>
        <w:rPr>
          <w:lang w:val="sl-SI"/>
        </w:rPr>
      </w:pPr>
      <w:r>
        <w:rPr/>
        <w:t xml:space="preserve">Maj dur, vi kaj majoriteto e Rromengo andar i Bosnia traisarda anglal o maripe andi easto Bosnia, andi regia savi akana bešel o entiteto savo si pindžardo sar Republika Srpska, adjes  maj but Rroma bešen andi regia (vaj kotor e Bosniako) savi akharel pes federacia, maj but po Westo thaj maj palal but Rroma baro numbri e Rromengo či irisajle palpale andi Bosnia thaj Hercegovina. Genocido civilo maripe savo sasa andi Bosnia thaj Hercegovina but pharusarda demografia rromane komunitetongo andi Bosnia thaj Hercegovina. Buten Rromen naj sasa šaipe te roden palpale o barvalipe/property savo sasa lengo maj anglal o maripe thaj ačhile bi lačhe kompenzaciako pala godo so sasa len thaj so si lićhardino vaj phagardino kana sasa o maripe.         </w:t>
      </w:r>
    </w:p>
    <w:p>
      <w:pPr>
        <w:pStyle w:val="Classical"/>
        <w:jc w:val="left"/>
        <w:rPr>
          <w:lang w:val="sl-SI"/>
        </w:rPr>
      </w:pPr>
      <w:r>
        <w:rPr>
          <w:lang w:val="sl-SI"/>
        </w:rPr>
      </w:r>
    </w:p>
    <w:p>
      <w:pPr>
        <w:pStyle w:val="Classical"/>
        <w:rPr/>
      </w:pPr>
      <w:r>
        <w:rPr/>
        <w:t xml:space="preserve">Kava raporto si bazirime (leski baza) pe lila save si linde katar o ERRC, indepedanto katar amalikane na-governoske organizacie sar </w:t>
      </w:r>
      <w:r>
        <w:rPr>
          <w:i/>
        </w:rPr>
        <w:t>Helsinki Komiteto pala Manušikane Čačipa andi Republika Srpska (HCHRRS),</w:t>
      </w:r>
      <w:r>
        <w:rPr/>
        <w:t>thaj vi katar aver na-governoske organizacie. O monitoringo manušikane čačimaske situaciako e rromengo andi Bosnia thaj Hercegovina katar ERRC thaj HCHRRS, vazda opre but manušikane čačimaske dukhavipa sar:</w:t>
      </w:r>
      <w:r>
        <w:rPr>
          <w:i/>
        </w:rPr>
        <w:t xml:space="preserve"> </w:t>
      </w:r>
    </w:p>
    <w:p>
      <w:pPr>
        <w:pStyle w:val="Classical"/>
        <w:jc w:val="left"/>
        <w:rPr>
          <w:i/>
          <w:i/>
        </w:rPr>
      </w:pPr>
      <w:r>
        <w:rPr>
          <w:i/>
        </w:rPr>
      </w:r>
    </w:p>
    <w:p>
      <w:pPr>
        <w:pStyle w:val="Classical"/>
        <w:jc w:val="left"/>
        <w:rPr>
          <w:b/>
          <w:b/>
        </w:rPr>
      </w:pPr>
      <w:r>
        <w:rPr>
          <w:b/>
        </w:rPr>
        <w:t>1. Ekskluzia e Rromengi katar maj baro levelo politikane participaciako</w:t>
      </w:r>
    </w:p>
    <w:p>
      <w:pPr>
        <w:pStyle w:val="Classical"/>
        <w:rPr/>
      </w:pPr>
      <w:r>
        <w:rPr/>
        <w:t xml:space="preserve">Maj baro zakono Bosniako thaj Hercegovinako opril e Rromen katar ofisura pala Prezidiumo thaj katar parlamento. Numaj trin konstitutive nacie-Xoraxaja, Kroatura thaj Serbura-šaj len than ando Prezidiumo thaj ando Parlamento. Godolese, lokhes pe baza e etnicitetoski, Rromenge si oprime/či-dindo te len than/participirin sar kandidatura pe alosaripa pala kadale ofisura. Rromenge si maj dur oprime te den piro politikano glaso pe alosaripa pala reprezentantura e parlamentoske e Federaciaki Bosniaki thaj Hercegovinaki, godolese kaj numaj Xoraxaja thaj Kroatura den pire reprezentanturen ando Parlamento. Ekskluzia katar politikane ofisura po maj baro levelo numaj maj but dukhavel thaj kovljarel rromano komuniteto andi Bosnia thaj Hercegovina.   </w:t>
      </w:r>
    </w:p>
    <w:p>
      <w:pPr>
        <w:pStyle w:val="Classical"/>
        <w:jc w:val="left"/>
        <w:rPr>
          <w:b/>
          <w:b/>
        </w:rPr>
      </w:pPr>
      <w:r>
        <w:rPr>
          <w:b/>
        </w:rPr>
      </w:r>
    </w:p>
    <w:p>
      <w:pPr>
        <w:pStyle w:val="Classical"/>
        <w:jc w:val="left"/>
        <w:rPr>
          <w:b/>
          <w:b/>
        </w:rPr>
      </w:pPr>
      <w:r>
        <w:rPr>
          <w:b/>
        </w:rPr>
        <w:t>2. Pharipa pala astaripe/akseso Personale Dokumenturengo/lilengo thaj Themutnipe/Citizenship</w:t>
      </w:r>
    </w:p>
    <w:p>
      <w:pPr>
        <w:pStyle w:val="Classical"/>
        <w:rPr>
          <w:b/>
          <w:b/>
        </w:rPr>
      </w:pPr>
      <w:r>
        <w:rPr/>
        <w:t xml:space="preserve">But Rromen andi Bosnia thaj Hercegovina naj personale dokumentura thaj varekana naj len ni themutnipe. Egzamplura pala anatemikano fenomeno bithmutnipasko </w:t>
      </w:r>
      <w:r>
        <w:rPr>
          <w:lang w:val="sl-SI"/>
        </w:rPr>
        <w:t>maškar e Rroma</w:t>
      </w:r>
      <w:r>
        <w:rPr/>
        <w:t xml:space="preserve"> sasa raportuime andar Bosnia thaj Hercegovina. Rromen andi Bosnia thaj Hercegovina si but pharipa te astaren dokumentura/lila sar o bijandimasko lil, personalo identifikaciako lil, dokumentura save sikaven kaj o them musaj te del e manuše sastipaski protekcia thaj socialo žutipe sar vi pasporto.Bariere save baron katar problemo pala dokumentura šaj daravel e manuše, thaj problemo pala jekh dokumento kerel pharipe te astarel pes aver dokumento. Astaripe personale dokumenturengo thaj themutnipe kerel pharipe e Rromenge andi Bosnia thaj Hercegovina te astaren baro numbri avere fundamentale čačipengo thaj slobodengo, sar čačipe pala dinipe politikane glasosko, čačipe pala adekvato kher, čačipe pala socialo žutipe, čačipe pe edukacia thaj čačipe pala lačhe sastipaske standardura.     </w:t>
      </w:r>
    </w:p>
    <w:p>
      <w:pPr>
        <w:pStyle w:val="Classical"/>
        <w:jc w:val="left"/>
        <w:rPr>
          <w:b/>
          <w:b/>
        </w:rPr>
      </w:pPr>
      <w:r>
        <w:rPr>
          <w:b/>
        </w:rPr>
      </w:r>
    </w:p>
    <w:p>
      <w:pPr>
        <w:pStyle w:val="Classical"/>
        <w:jc w:val="left"/>
        <w:rPr>
          <w:b/>
          <w:b/>
        </w:rPr>
      </w:pPr>
      <w:r>
        <w:rPr>
          <w:b/>
        </w:rPr>
        <w:t>3. Violencia mamuj Rroma</w:t>
      </w:r>
    </w:p>
    <w:p>
      <w:pPr>
        <w:pStyle w:val="Classical"/>
        <w:rPr/>
      </w:pPr>
      <w:r>
        <w:rPr/>
        <w:t xml:space="preserve">Andi relacia pala permanento/svako-divesutni etnikani tenzia thaj na-pakiv maškar manuša ande post/palal maripaski Bosnia thaj Hercegovina, e Rroma arakhle korkore pen ando jekh bilačho statuso e agencienca pala zakono ande saven len naj (vaj si minimumo) reprezentantura.Policiake manuša/oficira andi Bosnia thaj Hercegovina sesa preparatora pala fitikano dukhavipe e Rromengo; von specialo thaj maj but dukhade e Rromen perdal jekh bilačhi etnikani praksa;von kerenas atakura pe rromane gava/komunitetura; sikade e rromen sar bange pala varesave kriminale aktura save von či kerde thaj naj sasa evidencia kaj von godo kerde; thaj maj palal či kerde lačhe rodipa/investigate ande relacia e kriminalosa save si kerdine mamuj Rroma. Rasizmostar motivirime/thaj kerdine atakura mamuj Rroma katar 1992-to dži kaj 1995-to berš si dokumentuime. Ande but incidentura e Rroma sesa viktimura pakl e atakura sesa kerdine katzar gadže, so ande varesave kazura kerda but bare bilačhipa. Verbalo violencia thaj diskriminacia mamuj Rroma si svakodivesutni andi Bosnia thaj Hercegovina.      </w:t>
      </w:r>
    </w:p>
    <w:p>
      <w:pPr>
        <w:pStyle w:val="Classical"/>
        <w:jc w:val="left"/>
        <w:rPr>
          <w:b/>
          <w:b/>
        </w:rPr>
      </w:pPr>
      <w:r>
        <w:rPr>
          <w:b/>
        </w:rPr>
      </w:r>
    </w:p>
    <w:p>
      <w:pPr>
        <w:pStyle w:val="Classical"/>
        <w:jc w:val="left"/>
        <w:rPr/>
      </w:pPr>
      <w:r>
        <w:rPr>
          <w:b/>
        </w:rPr>
        <w:t>4. Violencia andi relacia bešipaske thanenca/kherenca thaj barvalipaske čačipenca</w:t>
      </w:r>
    </w:p>
    <w:p>
      <w:pPr>
        <w:pStyle w:val="Classical"/>
        <w:rPr/>
      </w:pPr>
      <w:r>
        <w:rPr/>
        <w:t xml:space="preserve">But Rromen si bare pharipa po drom te astaren pire barvalipaske čačipa/property rights thaj akseso pala adekvato bešipasko than/housing andi post/palal maripaski Bosnia thaj Hercegovina. Šaj phenel pes kaj si but Rroma akana vadži čhudine te bešen pe averčhande thana. Ande varesave kazura rromen naj sasa šaipe te irin pire khera save sesa lenge maj anglal deso o maripe teljarda vaš odi kaj si len dar te irin pes.Represia pala personalo barvalipe e Rromengo (khera thaj phuvja) akano pelo pe diskrecia lokale barederipasko save trubun lokhes te traden e manušen (save akana bešen pe kodola barvalipa) katar kodola barvalipa. Ande but kazura pala iripe personale barvalipengo katar e Rroma (pala kava vi o ERRC džanel), e manuša save okupirisarde/bešle pe jekh vrama gothe lićharde kodola barvalipa maj anglal deso gele. But na-formale komunitetura kaj e Rroma traisarde maj anglal o maripe si phagardine thaj naj akana adekvate pala bešipe thaj dživdipe. E Rromen saven sasa šaipe te irin pes pe pire barvalipa butivar xatjaren pes sar vareko ko mangel katar lokale barederipa save roden lendar te džan po aver than vaš odi kaj kamen pe kodola thana kaj akana e rroma bešen, te keren industrikane vaj aver ekonomikane buxljarimaske projektura, pal ande kodi vrama či keren plano pala alternativo than e Rromenge kaj von trubun te bešen.Rroma save train ande na-formale komunitetura vaj save traisarde ande khera save si dinde lenge sar socialo žutipe maj anglal o maripe si akana čhudine avri katar beneficie save del o nevo zakono pala barvalipa thaj butivar našti astaren e love save si dinde sar socialo žutipe. Ande gasave komunitetura našti astarel pes jekh adekvato dživdimasko standardo. Ande varesave kazura but bilačhe dživdimaske standardura ande Rromane komunitetura kerel vi te varesave manuša meren. Maj dur, e Rroma našti kade lokhes te len varesavo kher pe renta vaj godolese kaj si bari diskriminacia vaj godolese kaj naj len love. </w:t>
      </w:r>
    </w:p>
    <w:p>
      <w:pPr>
        <w:pStyle w:val="Classical"/>
        <w:jc w:val="left"/>
        <w:rPr>
          <w:b/>
          <w:b/>
        </w:rPr>
      </w:pPr>
      <w:r>
        <w:rPr>
          <w:b/>
        </w:rPr>
      </w:r>
    </w:p>
    <w:p>
      <w:pPr>
        <w:pStyle w:val="Classical"/>
        <w:jc w:val="left"/>
        <w:rPr>
          <w:b/>
          <w:b/>
        </w:rPr>
      </w:pPr>
      <w:r>
        <w:rPr>
          <w:b/>
        </w:rPr>
        <w:t xml:space="preserve">Pharipa/problema pala astaripe/akseso avere fundamentale čačipengo/xakajengo </w:t>
      </w:r>
    </w:p>
    <w:p>
      <w:pPr>
        <w:pStyle w:val="Classical"/>
        <w:rPr/>
      </w:pPr>
      <w:r>
        <w:rPr/>
        <w:t xml:space="preserve">Rromen andi Bosnia thaj Hercegovina si problemura te astaren pire </w:t>
      </w:r>
      <w:r>
        <w:rPr>
          <w:lang w:val="sl-SI"/>
        </w:rPr>
        <w:t xml:space="preserve">fundamentale čačipa sar si butjaripe, socialo žutipe, maj baro standardo pala sastipe thaj sitjuvipe/edukacia. Rroma si sajekh ačhadine po drom te astaren publike/sa-manušenge servisura save si vasne/importante pala realizacia sociale thaj ekonomikane čačipengo. Ando baro numbri e kazurengo save si dokumentuime katar ERRC thaj leske amalikane organizacie, rromane individualcura mule vi sar rezultato Bosniake barederipasko/autoritetosko te del fundone/bazikane servisura sar fundo sastipaski protekcia. Baro numbri e Rromengo adjes maren pes mamuj egzistencialo problemo vaš odi kaj train/dživdinen pe but bilačhe thana ande but bilačhe dživdimaske/traimaske kondicie. </w:t>
      </w:r>
    </w:p>
    <w:p>
      <w:pPr>
        <w:pStyle w:val="Classical"/>
        <w:rPr>
          <w:lang w:val="sl-SI"/>
        </w:rPr>
      </w:pPr>
      <w:r>
        <w:rPr>
          <w:lang w:val="sl-SI"/>
        </w:rPr>
      </w:r>
    </w:p>
    <w:p>
      <w:pPr>
        <w:pStyle w:val="Classical"/>
        <w:rPr/>
      </w:pPr>
      <w:r>
        <w:rPr/>
        <w:t xml:space="preserve">Andi relacia kadale raportosa o ERRC turvinjil/del adveto te o governo Bosniako thaj Hercegovinako (sar vi duj entitetoske governura, foroske khera thaj barederipa andar kantonura) adoptuin/len aktivitetura thaj politika andi relacia pala lenge kompetencie. </w:t>
      </w:r>
    </w:p>
    <w:p>
      <w:pPr>
        <w:pStyle w:val="Normal"/>
        <w:jc w:val="both"/>
        <w:rPr>
          <w:sz w:val="22"/>
          <w:lang w:val="en-US" w:eastAsia="en-US"/>
        </w:rPr>
      </w:pPr>
      <w:r>
        <w:rPr>
          <w:sz w:val="22"/>
          <w:lang w:val="en-US" w:eastAsia="en-US"/>
        </w:rPr>
      </w:r>
    </w:p>
    <w:sectPr>
      <w:type w:val="nextPage"/>
      <w:pgSz w:w="11906" w:h="16838"/>
      <w:pgMar w:left="1411" w:right="1411" w:gutter="0" w:header="0" w:top="763"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UBlkEx BT">
    <w:charset w:val="00"/>
    <w:family w:val="swiss"/>
    <w:pitch w:val="variable"/>
  </w:font>
  <w:font w:name="A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ootnote">
    <w:name w:val="Footnote Text"/>
    <w:basedOn w:val="Normal"/>
    <w:pPr/>
    <w:rPr>
      <w:sz w:val="20"/>
      <w:lang w:val="en-GB"/>
    </w:rPr>
  </w:style>
  <w:style w:type="paragraph" w:styleId="Classical">
    <w:name w:val="Classical"/>
    <w:basedOn w:val="Normal"/>
    <w:qFormat/>
    <w:pPr>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8:27:00Z</dcterms:created>
  <dc:creator>.</dc:creator>
  <dc:description/>
  <dc:language>en-US</dc:language>
  <cp:lastModifiedBy>Istvan Fenyvesi</cp:lastModifiedBy>
  <cp:lastPrinted>2002-07-01T09:11:00Z</cp:lastPrinted>
  <dcterms:modified xsi:type="dcterms:W3CDTF">2004-02-11T08:28:00Z</dcterms:modified>
  <cp:revision>3</cp:revision>
  <dc:subject/>
  <dc:title>EUROPEAN ROMA RIGHTS CENTER</dc:title>
</cp:coreProperties>
</file>